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12/31/2007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2008-0102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Grant authority to the Mayor and Corporation Secretary to execute a Temporary Easement and Perpetual Easement to the FDOT, Parcel 700.1 and 800.1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FDOT requires a Perpetual Easement over City of Jacksonville Right of Way to install and maintain a drainage pipe and harmonizing the property with driveways and walkways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●</w:t>
      </w:r>
      <w:r>
        <w:rPr>
          <w:b/>
        </w:rPr>
        <w:t>Document (Easement), Legal Description and a Map are attach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FDOT requires the Easements to install and maintain an 18” drainage pipe in, over, under, upon COJ Right of Way and harmonize driveways and walkway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 xml:space="preserve"> X 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Amy Ballinger, LMA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30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___255-8948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__AmyLB@coj.net</w:t>
      </w:r>
      <w:r>
        <w:rPr>
          <w:color w:val="000000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24:00Z</dcterms:created>
  <dc:creator>THodges</dc:creator>
  <dc:description/>
  <cp:keywords/>
  <dc:language>en-US</dc:language>
  <cp:lastModifiedBy>LIvy</cp:lastModifiedBy>
  <cp:lastPrinted>2007-12-31T13:55:00Z</cp:lastPrinted>
  <dcterms:modified xsi:type="dcterms:W3CDTF">2008-02-06T19:2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